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3123565</wp:posOffset>
                </wp:positionV>
                <wp:extent cx="530225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36"/>
                              </w:rPr>
                              <w:t>Soñ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ab/>
                              <w:t>marta cabrera pér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71.9pt;mso-wrap-distance-left:9.05pt;mso-wrap-distance-right:9.05pt;mso-wrap-distance-top:0pt;mso-wrap-distance-bottom:0pt;margin-top:245.9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tabs>
                          <w:tab w:val="clear" w:pos="708"/>
                          <w:tab w:val="left" w:pos="360" w:leader="none"/>
                        </w:tabs>
                        <w:ind w:left="360" w:right="0" w:hanging="0"/>
                        <w:jc w:val="center"/>
                        <w:rPr>
                          <w:rFonts w:ascii="Arial" w:hAnsi="Arial" w:cs="Arial"/>
                          <w:spacing w:val="2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36"/>
                        </w:rPr>
                        <w:t>Soñ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</w:rPr>
                        <w:tab/>
                        <w:t>marta cabrera pér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inops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Unha tarde de mércores Esteban trata de suicidarse no baño do seu apartamento. Inxire nove pastillas, entre elas tranquilizantes, un relaxante muscular, laxantes e unha aspirina, todo elo regado cun bo vodka, adquirido no 24 horas da rúa do lado. Moi ó seu pesar, Esteban non deixa este mundo, senón que cae nun estado de coma profundo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ban  soña  e, a través de tres soños, repasa a súa vida e  pensamentos, entre os que atopamos o motivo do suicidio. Tras día e medio en coma profundo, Esteban falece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s soños</w:t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esadelo</w:t>
      </w:r>
      <w:r>
        <w:rPr>
          <w:rFonts w:cs="Arial" w:ascii="Arial" w:hAnsi="Arial"/>
          <w:sz w:val="18"/>
        </w:rPr>
        <w:t>: Soño recurrente nas derradeiras  noites de Esteban antes do seu suicidio, nas que espertaba bañado en suor cando soñaba coa soidade. Unha paisaxe desolada, solitaria, angustiosa. Esteban corre e un estraño ser achégase a súa cara e lle susurra: “Gloria... Gloria... Gloria...” Esteban corre, ata caer rodando. A néboa cúbreo todo, e o chan está cheo de charcos e cubos de aug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antasía</w:t>
      </w:r>
      <w:r>
        <w:rPr>
          <w:rFonts w:cs="Arial" w:ascii="Arial" w:hAnsi="Arial"/>
          <w:sz w:val="18"/>
        </w:rPr>
        <w:t>: O soño por excelencia de Esteban é consegui-lo amor de Gloria. Ambolos dous pasaban as tardes na praia; dende a distancia, Esteban anhelaba chamar a súa atención dalgun xeito e facerlle saber que estaba namorado, pero non se atrevía ou non sabía cómo facelo. Cada día a contemplaba absorto, mentres ela, sen reparar na súa presenza, disfrutaba do mar que tanto lle gustaba. Por elo Esteban soña con abrazos, sorrisos  e miradas de complicidad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remonición</w:t>
      </w:r>
      <w:r>
        <w:rPr>
          <w:rFonts w:cs="Arial" w:ascii="Arial" w:hAnsi="Arial"/>
          <w:sz w:val="18"/>
        </w:rPr>
        <w:t>: Esteban séntase na beira dunha inmensa praia, só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Xoga coa area, sen pensar en nada. A súa cara nos transmíte paz., por fin a atopou. A area  deslízase entre os seus cansos dedos cando  atopa unha antiga  moeda de ouro soterrada. Un home vestido de azul séntase ó seu carón, sorrí, agáchase e lle susurra: “Se tes os cartos, págame e larguémonos”. Esteban falece.</w:t>
      </w:r>
      <w:r>
        <w:br w:type="page"/>
      </w:r>
    </w:p>
    <w:p>
      <w:pPr>
        <w:pStyle w:val="Heading1"/>
        <w:tabs>
          <w:tab w:val="clear" w:pos="708"/>
          <w:tab w:val="left" w:pos="360" w:leader="none"/>
          <w:tab w:val="left" w:pos="1440" w:leader="none"/>
          <w:tab w:val="left" w:pos="2340" w:leader="none"/>
        </w:tabs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105410</wp:posOffset>
                </wp:positionV>
                <wp:extent cx="5393690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1209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hd w:fill="808080" w:val="clear"/>
                              </w:rPr>
                              <w:t>SECUENCIA 01: HABITACIÓN ESTEBA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 xml:space="preserve">                                INTERIOR / TAR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4.7pt;height:16.7pt;mso-wrap-distance-left:9.05pt;mso-wrap-distance-right:9.05pt;mso-wrap-distance-top:0pt;mso-wrap-distance-bottom:0pt;margin-top:-8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hd w:fill="808080" w:val="clear"/>
                        </w:rPr>
                        <w:t>SECUENCIA 01: HABITACIÓN ESTEBAN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 xml:space="preserve">                                INTERIOR / 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Baixo o molesto son dun tic-tac, observamos unha habitación con  varios mobles, entre os que hai unha mesa de noite cun reloxo (no que queda patente que é mércores e que é de tarde) sobre ela, e unha pequena cama. A fiestra está semi aberta e a persiana está parcialmente baixada, as cortinas móvense  lixeiramente. Entra luz, luz matinal. A cama está desfeit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mos a </w:t>
      </w:r>
      <w:r>
        <w:rPr>
          <w:rFonts w:cs="Arial" w:ascii="Arial" w:hAnsi="Arial"/>
          <w:b/>
          <w:sz w:val="18"/>
        </w:rPr>
        <w:t>ESTEBAN</w:t>
      </w:r>
      <w:r>
        <w:rPr>
          <w:rFonts w:cs="Arial" w:ascii="Arial" w:hAnsi="Arial"/>
          <w:sz w:val="18"/>
        </w:rPr>
        <w:t xml:space="preserve"> tumbado boca arriba na cama. Viste un traxe e calzado elegantes, escuros. Unha chaqueta arrugada no chan. O xesto na cara de  Esteban é de cansanzo, de resaca. Os labios secos, ollos avermellados, con algún que outro pelo rebelde.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 súpeto, Esteban abre os ollos. Intenta erguerse nun primer momento, pero un brazo cansado e sen forzas non lle serve como sostén e cae rendido na cama durante uns segundos. Recuperadas as forzas, incorpórase e consegue sentarse ós pes da cama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18"/>
        </w:rPr>
        <w:tab/>
        <w:t>ESTEBAN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on xesto dolorido)</w:t>
      </w:r>
    </w:p>
    <w:p>
      <w:pPr>
        <w:pStyle w:val="Normal"/>
        <w:ind w:left="212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Uf...”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ha vez sentado ós pes da cama, apoia os cóbados sobre os xeonllos, e a cabeza nas súas mans. Pouco a pouco afunde máis  e máis a cabeza e os dedos métense entre o pe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br/>
        <w:br/>
        <w:t xml:space="preserve"> </w:t>
        <w:tab/>
        <w:tab/>
        <w:tab/>
        <w:tab/>
      </w:r>
      <w:r>
        <w:rPr>
          <w:rFonts w:cs="Arial" w:ascii="Arial" w:hAnsi="Arial"/>
          <w:b/>
          <w:sz w:val="18"/>
        </w:rPr>
        <w:t xml:space="preserve">Esteban: </w:t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usurrando moi rápido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ab/>
        <w:tab/>
        <w:tab/>
        <w:tab/>
        <w:t>“Merda, merda, merda, merda…”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ban ponse en pe con dificultade, tambaléase, camiña, apoia a súa man  na parede e agacha a cabeza. Consegue achegarse á porta da habitación e agárrase ó marco coas dúas mans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stra un xesto de dor na súa cara. Atravesa a porta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2"/>
          <w:shd w:fill="808080" w:val="clear"/>
        </w:rPr>
        <w:t xml:space="preserve">SECUENCIA 02: CORREDOR                     </w:t>
        <w:tab/>
        <w:tab/>
        <w:tab/>
      </w:r>
      <w:r>
        <w:rPr>
          <w:rFonts w:cs="Arial" w:ascii="Arial" w:hAnsi="Arial"/>
          <w:color w:val="FFFFFF"/>
          <w:sz w:val="22"/>
          <w:shd w:fill="808080" w:val="clear"/>
        </w:rPr>
        <w:t>INTERIOR / TARDE</w:t>
      </w:r>
      <w:r>
        <w:rPr>
          <w:rFonts w:cs="Arial" w:ascii="Arial" w:hAnsi="Arial"/>
          <w:b/>
          <w:color w:val="FFFFFF"/>
          <w:sz w:val="18"/>
          <w:shd w:fill="808080" w:val="clear"/>
        </w:rPr>
        <w:t xml:space="preserve">                   </w:t>
      </w:r>
      <w:r>
        <w:rPr>
          <w:rFonts w:cs="Arial" w:ascii="Arial" w:hAnsi="Arial"/>
          <w:color w:val="FFFFFF"/>
          <w:sz w:val="18"/>
        </w:rPr>
        <w:t>INTERIOR / MAÑANA</w:t>
      </w:r>
    </w:p>
    <w:p>
      <w:pPr>
        <w:pStyle w:val="Normal"/>
        <w:ind w:firstLine="708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teban camiña polo corredor con dificultade. As pernas trémenlle, fáltanlle forza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ban entra no bañ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br/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9860</wp:posOffset>
                </wp:positionV>
                <wp:extent cx="5393690" cy="21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1209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hd w:fill="808080" w:val="clear"/>
                              </w:rPr>
                              <w:t xml:space="preserve">SECUENCIA 03:  BAÑO ESTEBAN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hd w:fill="808080" w:val="clear"/>
                              </w:rPr>
                              <w:t xml:space="preserve">                                             INTERIOR 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 xml:space="preserve"> TAR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4.7pt;height:16.7pt;mso-wrap-distance-left:9.05pt;mso-wrap-distance-right:9.05pt;mso-wrap-distance-top:0pt;mso-wrap-distance-bottom:0pt;margin-top:11.8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hd w:fill="808080" w:val="clear"/>
                        </w:rPr>
                        <w:t xml:space="preserve">SECUENCIA 03:  BAÑO ESTEBAN 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hd w:fill="808080" w:val="clear"/>
                        </w:rPr>
                        <w:t xml:space="preserve">                                             INTERIOR /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 xml:space="preserve"> 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18"/>
        </w:rPr>
        <w:t>No chan do cuarto de baño observamos roupa sucia tirada. Sobre o lavabo hai un armario cun espello, e xunto ó grifo hai unha botella de vodka sen tapón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 xml:space="preserve"> </w:t>
        <w:tab/>
        <w:t xml:space="preserve">Esteban entra no cuarto de baño coa cabeza agachada e mirada de dor e angustia. Camiña apoiándose nas paredes. Frótase a cara varias veces coa man que non está apoiada na parede. Suspira,  acércase ó lavabo, como pode. Mírase ó espello, mirada triste e corta. </w:t>
      </w:r>
    </w:p>
    <w:p>
      <w:pPr>
        <w:pStyle w:val="TextBody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18"/>
        </w:rPr>
        <w:t xml:space="preserve">Abre o armario e colle un frasco de pastillas e unha pequena bolsa transparente con dúas cápsulas máis. Abre a bolsa e colle as dúas cápsulas coa man esquerda. Observa o frasco. Lentamente o abre coa man dereita e verte o contido sobre a outra man, xunto ás anteriores. Esteban observa a cantidade de pastillas e cápsulas que ten na súa man e as traga. Colle a botella de vodka e da un trago. Parte do líquido cae pola súa camisa. Tose, quedado uns instantes apoiado sobre o lavabo, coa cabeza agachada. </w:t>
      </w:r>
    </w:p>
    <w:p>
      <w:pPr>
        <w:pStyle w:val="TextBody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e do baño. </w:t>
      </w:r>
    </w:p>
    <w:p>
      <w:pPr>
        <w:pStyle w:val="TextBody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br/>
        <w:t xml:space="preserve"> </w:t>
        <w:tab/>
        <w:tab/>
        <w:tab/>
        <w:br/>
        <w:t xml:space="preserve"> </w:t>
        <w:tab/>
        <w:br/>
        <w:br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color w:val="FFFFFF"/>
          <w:shd w:fill="808080" w:val="clear"/>
        </w:rPr>
        <w:t xml:space="preserve">SECUENCIA 04: CORREDOR                                                          </w:t>
      </w:r>
      <w:r>
        <w:rPr>
          <w:rFonts w:cs="Arial" w:ascii="Arial" w:hAnsi="Arial"/>
          <w:color w:val="FFFFFF"/>
          <w:shd w:fill="808080" w:val="clear"/>
        </w:rPr>
        <w:t>INTERIOR /TARDE</w:t>
      </w:r>
      <w:r>
        <w:rPr>
          <w:rFonts w:cs="Arial" w:ascii="Arial" w:hAnsi="Arial"/>
          <w:b/>
          <w:color w:val="FFFFFF"/>
          <w:shd w:fill="808080" w:val="clear"/>
        </w:rPr>
        <w:t xml:space="preserve">             </w:t>
      </w:r>
    </w:p>
    <w:p>
      <w:pPr>
        <w:pStyle w:val="TextBody"/>
        <w:rPr>
          <w:rFonts w:ascii="Arial" w:hAnsi="Arial" w:cs="Arial"/>
          <w:b/>
          <w:b/>
          <w:color w:val="FFFFFF"/>
          <w:sz w:val="18"/>
          <w:shd w:fill="808080" w:val="clear"/>
        </w:rPr>
      </w:pPr>
      <w:r>
        <w:rPr>
          <w:rFonts w:cs="Arial" w:ascii="Arial" w:hAnsi="Arial"/>
          <w:b/>
          <w:color w:val="FFFFFF"/>
          <w:sz w:val="18"/>
          <w:shd w:fill="808080" w:val="clear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steban volta á habitación polo corredor. Agora camiña con máis dificultade se cabe. Apóiase na parede e pecha os ollos nun xesto de dor. Cunha das mans frótase a fronte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br w:type="page"/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ASH-BACK</w:t>
      </w:r>
    </w:p>
    <w:p>
      <w:pPr>
        <w:pStyle w:val="TextBody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FFFFFF"/>
          <w:shd w:fill="808080" w:val="clear"/>
        </w:rPr>
        <w:t xml:space="preserve">SECUENCIA 05: PLAYA                                                              </w:t>
      </w:r>
      <w:r>
        <w:rPr>
          <w:rFonts w:cs="Arial" w:ascii="Arial" w:hAnsi="Arial"/>
          <w:color w:val="FFFFFF"/>
          <w:shd w:fill="808080" w:val="clear"/>
        </w:rPr>
        <w:t>EXTERIOR / DÍA</w:t>
      </w:r>
      <w:r>
        <w:rPr>
          <w:rFonts w:cs="Arial" w:ascii="Arial" w:hAnsi="Arial"/>
          <w:b/>
          <w:color w:val="FFFFFF"/>
          <w:shd w:fill="808080" w:val="clear"/>
        </w:rPr>
        <w:t xml:space="preserve">             </w:t>
      </w:r>
    </w:p>
    <w:p>
      <w:pPr>
        <w:pStyle w:val="TextBody"/>
        <w:rPr>
          <w:rFonts w:ascii="Arial" w:hAnsi="Arial" w:cs="Arial"/>
          <w:b/>
          <w:b/>
          <w:color w:val="FFFFFF"/>
          <w:shd w:fill="808080" w:val="clear"/>
        </w:rPr>
      </w:pPr>
      <w:r>
        <w:rPr>
          <w:rFonts w:cs="Arial" w:ascii="Arial" w:hAnsi="Arial"/>
          <w:b/>
          <w:color w:val="FFFFFF"/>
          <w:shd w:fill="808080" w:val="clear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ab/>
        <w:t xml:space="preserve">Observamos a Esteban na praia. Está de pe, coas mans nos petos. Vai abrigado. Ó lonxe, vemos a unha moza, </w:t>
      </w:r>
      <w:r>
        <w:rPr>
          <w:rFonts w:cs="Arial" w:ascii="Arial" w:hAnsi="Arial"/>
          <w:b/>
          <w:sz w:val="18"/>
        </w:rPr>
        <w:t xml:space="preserve">GLORIA, </w:t>
      </w:r>
      <w:r>
        <w:rPr>
          <w:rFonts w:cs="Arial" w:ascii="Arial" w:hAnsi="Arial"/>
          <w:sz w:val="18"/>
        </w:rPr>
        <w:t>sentada na area, sobre unha toalla. Unha chaqueta gris sobre os ombros a protéxe do frío. Xunto a ela un enorme bolso de tea coas súas cousas. Gloria observa o mar. A súa cara reflexa paz, tranquilidade. Vemos nela un lixeiro sorriso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OZ EN OFF ESTEBAN: </w:t>
      </w:r>
    </w:p>
    <w:p>
      <w:pPr>
        <w:pStyle w:val="TextBody"/>
        <w:ind w:left="212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 xml:space="preserve">Durante meses busquei o xeito de acercarme a ela, </w:t>
      </w:r>
    </w:p>
    <w:p>
      <w:pPr>
        <w:pStyle w:val="TextBody"/>
        <w:ind w:left="283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ero non tiven o valor para facelo. Tan só podía mirala, dende o lonxe... Non podería deixar de facelo… “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color w:val="FFFFFF"/>
          <w:shd w:fill="808080" w:val="clear"/>
        </w:rPr>
        <w:t xml:space="preserve">SECUENCIA 06: CORREDOR                                                          </w:t>
      </w:r>
      <w:r>
        <w:rPr>
          <w:rFonts w:cs="Arial" w:ascii="Arial" w:hAnsi="Arial"/>
          <w:color w:val="FFFFFF"/>
          <w:shd w:fill="808080" w:val="clear"/>
        </w:rPr>
        <w:t>INTERIOR /TARDE</w:t>
      </w:r>
      <w:r>
        <w:rPr>
          <w:rFonts w:cs="Arial" w:ascii="Arial" w:hAnsi="Arial"/>
          <w:b/>
          <w:color w:val="FFFFFF"/>
          <w:shd w:fill="808080" w:val="clear"/>
        </w:rPr>
        <w:t xml:space="preserve">             </w:t>
      </w:r>
    </w:p>
    <w:p>
      <w:pPr>
        <w:pStyle w:val="TextBody"/>
        <w:rPr>
          <w:rFonts w:ascii="Arial" w:hAnsi="Arial" w:cs="Arial"/>
          <w:b/>
          <w:b/>
          <w:color w:val="FFFFFF"/>
          <w:shd w:fill="808080" w:val="clear"/>
        </w:rPr>
      </w:pPr>
      <w:r>
        <w:rPr>
          <w:rFonts w:cs="Arial" w:ascii="Arial" w:hAnsi="Arial"/>
          <w:b/>
          <w:color w:val="FFFFFF"/>
          <w:shd w:fill="808080" w:val="clear"/>
        </w:rPr>
      </w:r>
    </w:p>
    <w:p>
      <w:pPr>
        <w:pStyle w:val="TextBody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18"/>
        </w:rPr>
        <w:t>Voltamos ver a Esteban, camiñando polo corredor. Cada vez lle custa máis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2124" w:firstLine="708"/>
        <w:rPr/>
      </w:pPr>
      <w:r>
        <w:rPr>
          <w:rFonts w:cs="Arial" w:ascii="Arial" w:hAnsi="Arial"/>
          <w:b/>
          <w:sz w:val="18"/>
        </w:rPr>
        <w:t>Esteban</w:t>
      </w:r>
      <w:r>
        <w:rPr>
          <w:rFonts w:cs="Arial" w:ascii="Arial" w:hAnsi="Arial"/>
          <w:sz w:val="18"/>
        </w:rPr>
        <w:t xml:space="preserve">: </w:t>
      </w:r>
    </w:p>
    <w:p>
      <w:pPr>
        <w:pStyle w:val="TextBody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Con dor) </w:t>
      </w:r>
    </w:p>
    <w:p>
      <w:pPr>
        <w:pStyle w:val="TextBody"/>
        <w:ind w:left="283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¡Ah!”</w:t>
        <w:br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ntra na habitación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color w:val="FFFFFF"/>
          <w:shd w:fill="808080" w:val="clear"/>
        </w:rPr>
        <w:t xml:space="preserve">SECUENCIA  07: HABITACIÓN  ESTEBAN                                    </w:t>
      </w:r>
      <w:r>
        <w:rPr>
          <w:rFonts w:cs="Arial" w:ascii="Arial" w:hAnsi="Arial"/>
          <w:color w:val="FFFFFF"/>
          <w:shd w:fill="808080" w:val="clear"/>
        </w:rPr>
        <w:t xml:space="preserve">INTERIOR/ TARDE </w:t>
      </w:r>
      <w:r>
        <w:rPr>
          <w:rFonts w:cs="Arial" w:ascii="Arial" w:hAnsi="Arial"/>
          <w:color w:val="FFFFFF"/>
        </w:rPr>
        <w:t xml:space="preserve">  </w:t>
      </w:r>
    </w:p>
    <w:p>
      <w:pPr>
        <w:pStyle w:val="TextBody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TextBody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18"/>
        </w:rPr>
        <w:t>Esteban entra na habitación. Apoia todo o seu corpo contra a parede, xunto a porta. Suxéitase o estómago. A dor é cada vez máis forte no abdome e a sensación de sono faise cada vez máis intensa. Vemos nel un xesto de dor e como os ollos  se lle péchan por momentos. A súa respiración faise curta e acelerada. Achégase á cama como pode e apoia unha man nela, intentando alcanzala, pero cae, quedando de xeonllos xunto á cama.</w:t>
      </w:r>
      <w:r>
        <w:br w:type="page"/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ASH-BACK</w:t>
      </w:r>
    </w:p>
    <w:p>
      <w:pPr>
        <w:pStyle w:val="TextBody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FFFFFF"/>
          <w:shd w:fill="808080" w:val="clear"/>
        </w:rPr>
        <w:t xml:space="preserve">SECUENCIA 08: PRAIA                                                              </w:t>
      </w:r>
      <w:r>
        <w:rPr>
          <w:rFonts w:cs="Arial" w:ascii="Arial" w:hAnsi="Arial"/>
          <w:color w:val="FFFFFF"/>
          <w:shd w:fill="808080" w:val="clear"/>
        </w:rPr>
        <w:t>EXTERIOR / DÍA</w:t>
      </w:r>
      <w:r>
        <w:rPr>
          <w:rFonts w:cs="Arial" w:ascii="Arial" w:hAnsi="Arial"/>
          <w:b/>
          <w:color w:val="FFFFFF"/>
          <w:shd w:fill="808080" w:val="clear"/>
        </w:rPr>
        <w:t xml:space="preserve">             </w:t>
      </w:r>
    </w:p>
    <w:p>
      <w:pPr>
        <w:pStyle w:val="TextBody"/>
        <w:rPr>
          <w:rFonts w:ascii="Arial" w:hAnsi="Arial" w:cs="Arial"/>
          <w:b/>
          <w:b/>
          <w:color w:val="FFFFFF"/>
          <w:shd w:fill="808080" w:val="clear"/>
        </w:rPr>
      </w:pPr>
      <w:r>
        <w:rPr>
          <w:rFonts w:cs="Arial" w:ascii="Arial" w:hAnsi="Arial"/>
          <w:b/>
          <w:color w:val="FFFFFF"/>
          <w:shd w:fill="808080" w:val="clear"/>
        </w:rPr>
      </w:r>
    </w:p>
    <w:p>
      <w:pPr>
        <w:pStyle w:val="TextBody"/>
        <w:ind w:firstLine="708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18"/>
        </w:rPr>
        <w:t>Voltamos á praia. Nesta ocasión vemos a Gloria camiñando pola beira, vestida con outra ropa. Esteban está sentado, ó lonxe. Abraza  os seus xeonllos cos brazos. Case non palpebrexa. Só pode ver a Gloria. Ela camiña cos pés na auga, ignorando que é observada por Esteban.</w:t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oz en off Esteban: </w:t>
      </w:r>
    </w:p>
    <w:p>
      <w:pPr>
        <w:pStyle w:val="TextBody"/>
        <w:ind w:left="212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 xml:space="preserve">A amo. Quéroa dende a primera vez que </w:t>
      </w:r>
    </w:p>
    <w:p>
      <w:pPr>
        <w:pStyle w:val="TextBody"/>
        <w:ind w:left="212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a vin na praia. Aquel día souben que xa non podería </w:t>
      </w:r>
    </w:p>
    <w:p>
      <w:pPr>
        <w:pStyle w:val="TextBody"/>
        <w:ind w:left="212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vivir sen ella. A miña vida é un inferno,</w:t>
      </w:r>
    </w:p>
    <w:p>
      <w:pPr>
        <w:pStyle w:val="TextBody"/>
        <w:ind w:left="212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 ela é  o único  que teño.”</w:t>
      </w:r>
      <w:r>
        <w:br w:type="page"/>
      </w:r>
    </w:p>
    <w:p>
      <w:pPr>
        <w:pStyle w:val="TextBody"/>
        <w:ind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color w:val="FFFFFF"/>
          <w:shd w:fill="808080" w:val="clear"/>
        </w:rPr>
        <w:t xml:space="preserve">SECUENCIA 09: HABITACIÓN  ESTEBAN                                     </w:t>
      </w:r>
      <w:r>
        <w:rPr>
          <w:rFonts w:cs="Arial" w:ascii="Arial" w:hAnsi="Arial"/>
          <w:color w:val="FFFFFF"/>
          <w:shd w:fill="808080" w:val="clear"/>
        </w:rPr>
        <w:t xml:space="preserve">INTERIOR/ TARDE </w:t>
      </w:r>
      <w:r>
        <w:rPr>
          <w:rFonts w:cs="Arial" w:ascii="Arial" w:hAnsi="Arial"/>
          <w:color w:val="FFFFFF"/>
        </w:rPr>
        <w:t xml:space="preserve">  </w:t>
      </w:r>
    </w:p>
    <w:p>
      <w:pPr>
        <w:pStyle w:val="TextBody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lvemos á habitación. Esteban esvara da cama e cae ó chan. Apóiase sobre os brazos utilizando para elo as súas derradeiras forzas. Mira ó chan, pero pecha os ollos.</w:t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steban: </w:t>
      </w:r>
    </w:p>
    <w:p>
      <w:pPr>
        <w:pStyle w:val="TextBody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usurrando, con enorme dificultade)</w:t>
      </w:r>
    </w:p>
    <w:p>
      <w:pPr>
        <w:pStyle w:val="TextBody"/>
        <w:ind w:left="212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Gloria…”</w:t>
      </w:r>
    </w:p>
    <w:p>
      <w:pPr>
        <w:pStyle w:val="TextBody"/>
        <w:ind w:left="708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teban perde forza e cae ó chan. Respira moi débilmente, cóstalle moito facelo. Ten a mirada perdida e a boca parcialmente aberta. A súa respiración deixa de escoitarse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5"/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sz w:val="18"/>
          <w:u w:val="none"/>
          <w:lang w:val="en-US" w:eastAsia="en-US"/>
        </w:rPr>
      </w:pPr>
      <w:r>
        <w:rPr>
          <w:rFonts w:cs="Arial" w:ascii="Arial" w:hAnsi="Arial"/>
          <w:b/>
          <w:sz w:val="1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31115</wp:posOffset>
                </wp:positionV>
                <wp:extent cx="5393690" cy="21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1209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hd w:fill="808080" w:val="cle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hd w:fill="808080" w:val="clear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hd w:fill="808080" w:val="clear"/>
                              </w:rPr>
                              <w:t xml:space="preserve"> SONO: PESADEL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hd w:fill="80808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hd w:fill="808080" w:val="clear"/>
                              </w:rPr>
                              <w:t xml:space="preserve">SECUENCIA 10: RUINAS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hd w:fill="808080" w:val="clear"/>
                              </w:rPr>
                              <w:t>EXT. 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 xml:space="preserve"> TARDE (NÉBO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4.7pt;height:16.7pt;mso-wrap-distance-left:9.05pt;mso-wrap-distance-right:9.05pt;mso-wrap-distance-top:0pt;mso-wrap-distance-bottom:0pt;margin-top:2.45pt;mso-position-vertical-relative:text;margin-left:1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hd w:fill="808080" w:val="clear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FFFF"/>
                          <w:shd w:fill="808080" w:val="clear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FFFF"/>
                          <w:shd w:fill="808080" w:val="clear"/>
                        </w:rPr>
                        <w:t xml:space="preserve"> SONO: PESADELO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hd w:fill="808080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hd w:fill="808080" w:val="clear"/>
                        </w:rPr>
                        <w:t xml:space="preserve">SECUENCIA 10: RUINAS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hd w:fill="808080" w:val="clear"/>
                        </w:rPr>
                        <w:t>EXT. /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 xml:space="preserve"> TARDE (NÉBO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soño transcurre nun edificio derruído. Hai néboa. Esteban está vestido completamente de cor negro. Está só. Mira o seu arredor e non hai ninguén. Comeza a camiñar, está mareado, cansado e triste, moi triste. Chora. Frótase os ollo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cs="Arial" w:ascii="Arial" w:hAnsi="Arial"/>
          <w:b/>
          <w:sz w:val="18"/>
          <w:u w:val="single"/>
        </w:rPr>
        <w:t>Esteban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¡Volve!”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Xesticula) 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¡Estoute pedindo que volvas!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(Chorando, desesperado)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Por favor... por favor ven, non me deixes só…”</w:t>
      </w:r>
      <w:r>
        <w:rPr>
          <w:rFonts w:cs="Arial" w:ascii="Arial" w:hAnsi="Arial"/>
          <w:sz w:val="18"/>
        </w:rPr>
        <w:t xml:space="preserve"> </w:t>
        <w:br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ha sombra achégase a Esteban por detrás e lle susurra ó oído, asustándoo.  </w:t>
        <w:br/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cs="Arial" w:ascii="Arial" w:hAnsi="Arial"/>
          <w:b/>
          <w:sz w:val="18"/>
          <w:u w:val="single"/>
        </w:rPr>
        <w:t>SOMBRA</w:t>
      </w:r>
      <w:r>
        <w:rPr>
          <w:rFonts w:cs="Arial" w:ascii="Arial" w:hAnsi="Arial"/>
          <w:sz w:val="18"/>
        </w:rPr>
        <w:t xml:space="preserve">: (Susurrando) 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Sabes a verdade: non vai voltar.”</w:t>
      </w:r>
    </w:p>
    <w:p>
      <w:pPr>
        <w:pStyle w:val="Normal"/>
        <w:widowControl w:val="false"/>
        <w:autoSpaceDE w:val="false"/>
        <w:ind w:left="-18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autoSpaceDE w:val="false"/>
        <w:ind w:left="-180" w:firstLine="8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teban comeza a correr, mirando cara atrás. </w:t>
      </w:r>
    </w:p>
    <w:p>
      <w:pPr>
        <w:pStyle w:val="Normal"/>
        <w:widowControl w:val="false"/>
        <w:autoSpaceDE w:val="false"/>
        <w:ind w:left="-180" w:firstLine="8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cs="Arial" w:ascii="Arial" w:hAnsi="Arial"/>
          <w:b/>
          <w:sz w:val="18"/>
          <w:u w:val="single"/>
        </w:rPr>
        <w:t>Esteban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on non non ¡non te creo!”</w:t>
      </w:r>
    </w:p>
    <w:p>
      <w:pPr>
        <w:pStyle w:val="Normal"/>
        <w:widowControl w:val="false"/>
        <w:autoSpaceDE w:val="false"/>
        <w:ind w:left="-180" w:firstLine="88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widowControl w:val="false"/>
        <w:autoSpaceDE w:val="false"/>
        <w:ind w:left="-180" w:firstLine="8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sombra desapareceu. Esteban corre e, tras uns segundos, detense para coller aire. A sombra reaparece, delante del... Non ten rostro, pero intúese un sorriso.</w:t>
      </w:r>
    </w:p>
    <w:p>
      <w:pPr>
        <w:pStyle w:val="Normal"/>
        <w:widowControl w:val="false"/>
        <w:autoSpaceDE w:val="false"/>
        <w:ind w:left="-180" w:firstLine="8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Sombra:</w:t>
      </w:r>
      <w:r>
        <w:rPr>
          <w:rFonts w:cs="Arial" w:ascii="Arial" w:hAnsi="Arial"/>
          <w:sz w:val="1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El xa non vai voltar, non escapes da verdade “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</w:rPr>
        <w:br/>
        <w:tab/>
        <w:t xml:space="preserve">Esteban cae o chan de xeonllos. Tápase a cara coas mans. Chora.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cs="Arial" w:ascii="Arial" w:hAnsi="Arial"/>
          <w:b/>
          <w:sz w:val="18"/>
          <w:u w:val="single"/>
        </w:rPr>
        <w:t>Esteban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Non…”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FLASH-BAC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45745</wp:posOffset>
                </wp:positionV>
                <wp:extent cx="5393690" cy="21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1209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hd w:fill="808080" w:val="clear"/>
                              </w:rPr>
                              <w:t>SECUENCIA 11: ESTRAD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hd w:fill="808080" w:val="clear"/>
                              </w:rPr>
                              <w:t xml:space="preserve">         EXT. 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 xml:space="preserve"> DÍ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4.7pt;height:16.7pt;mso-wrap-distance-left:9.05pt;mso-wrap-distance-right:9.05pt;mso-wrap-distance-top:0pt;mso-wrap-distance-bottom:0pt;margin-top:-19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hd w:fill="808080" w:val="clear"/>
                        </w:rPr>
                        <w:t>SECUENCIA 11: ESTRADA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hd w:fill="808080" w:val="clear"/>
                        </w:rPr>
                        <w:t xml:space="preserve">         EXT. /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 xml:space="preserve"> 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n flash de non máis duns poucos segundos de duración, vemos a imaxe de Gloria morta. Está no chan, cos ollos abertos e a boca entreaberta tamén (do mesmo xeito que vimos a Esteban no chan da súa habitación tralo seu fallido suicidio). Un pouco de sangue cae dos seus beizos. Pes de xente o seu arredor móvense nerviosos. Vemos a Esteban de pe. Mira a Gloria sen mediar palabra: sabe que xa non está neste mundo e está roto por dentro, tan roto que xa non se lembra de falar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7145</wp:posOffset>
                </wp:positionV>
                <wp:extent cx="5393690" cy="21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1209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hd w:fill="808080" w:val="clear"/>
                              </w:rPr>
                              <w:t>SECUENCIA 12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hd w:fill="808080" w:val="clear"/>
                              </w:rPr>
                              <w:t xml:space="preserve">      RUINAS                                                                EXT. 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 xml:space="preserve"> DÍ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4.7pt;height:16.7pt;mso-wrap-distance-left:9.05pt;mso-wrap-distance-right:9.05pt;mso-wrap-distance-top:0pt;mso-wrap-distance-bottom:0pt;margin-top:-1.3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hd w:fill="808080" w:val="clear"/>
                        </w:rPr>
                        <w:t>SECUENCIA 12: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hd w:fill="808080" w:val="clear"/>
                        </w:rPr>
                        <w:t xml:space="preserve">      RUINAS                                                                EXT. /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 xml:space="preserve"> 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ímos do flash back e volvemos  ver a Esteban, de xeonllos no chan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sz w:val="18"/>
          <w:u w:val="single"/>
        </w:rPr>
        <w:t>Esteban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Gloria…”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45745</wp:posOffset>
                </wp:positionV>
                <wp:extent cx="5296535" cy="227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2273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hd w:fill="808080" w:val="clear"/>
                              </w:rPr>
                              <w:t xml:space="preserve">02º SOÑO: FANTASÍ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hd w:fill="808080" w:val="clear"/>
                              </w:rPr>
                              <w:t>SECUENCIA 13: PRAI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hd w:fill="808080" w:val="clear"/>
                              </w:rPr>
                              <w:t xml:space="preserve">                               EXTERIOR/DÍ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17.05pt;height:17.9pt;mso-wrap-distance-left:9.05pt;mso-wrap-distance-right:9.05pt;mso-wrap-distance-top:0pt;mso-wrap-distance-bottom:0pt;margin-top:-19.3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hd w:fill="808080" w:val="clear"/>
                        </w:rPr>
                        <w:t xml:space="preserve">02º SOÑO: FANTASÍA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hd w:fill="808080" w:val="clear"/>
                        </w:rPr>
                        <w:t>SECUENCIA 13: PRAIA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hd w:fill="808080" w:val="clear"/>
                        </w:rPr>
                        <w:t xml:space="preserve">                               EXTERIOR/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ranscorre na praia. Vemos a Gloria, vestida tal e como a vimos no flash-back da quinta secuencia, pero sen a súa chaqueta gris. Camiña pola area, descálzase, estende unha toalla, observa o mar por uns segundos cun xesto tranquilo e séntase. Ó lonxe vemos a Esteban observando a Gloria, está de pe, abrigado, cunha chaqueta gris na man. Sorrí e comeza a camiñar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mos de novo a Gloria, de espaldas, observando o mar. Esteban aparece por detrás e tapa os hombros de Gloria coa chaqueta. Ela sorrí. Os dous  se miran ós ollo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rFonts w:cs="Arial" w:ascii="Arial" w:hAnsi="Arial"/>
          <w:b/>
          <w:sz w:val="18"/>
        </w:rPr>
        <w:t>GLORIA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Estábate agardando, fai frío…”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steban séntase xunto a ela,  míraa pausadamente e lle acaricia o pelo. Gloria sorrí,  o colle da man, e lla bica. Esteban agacha a cabeza tímidamente por un segundo, pero sen deixar de sorrir. Volta a mirar a Gloria e a bica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78740</wp:posOffset>
                </wp:positionV>
                <wp:extent cx="5393690" cy="212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1209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lang w:val="es-ES_tradnl"/>
                              </w:rPr>
                              <w:t xml:space="preserve">DERRADEIRO SOÑO: PREMONI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s-ES_tradnl"/>
                              </w:rPr>
                              <w:t>SEC 14: PRAIA                            EXT. / DÍ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4.7pt;height:16.7pt;mso-wrap-distance-left:9.05pt;mso-wrap-distance-right:9.05pt;mso-wrap-distance-top:0pt;mso-wrap-distance-bottom:0pt;margin-top:-6.2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lang w:val="es-ES_tradnl"/>
                        </w:rPr>
                        <w:t xml:space="preserve">DERRADEIRO SOÑO: PREMONICIÓN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s-ES_tradnl"/>
                        </w:rPr>
                        <w:t>SEC 14: PRAIA                            EXT. / 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soño transcurre nunha praia.</w:t>
      </w:r>
    </w:p>
    <w:p>
      <w:pPr>
        <w:pStyle w:val="TextBody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ban aparece sentado na beira do mar. Está só. Permanece inmutable, sen pensar en nada. A súa cara  transmítenos paz por primeira vez. Mira as súas mans mentres xoga coa area, collendo pequenos puñados e deixándoa esvarar entre os seus dedos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sados uns momentos, Esteban nota algo na area. Con cara extrañada busca entre esta e descobre unha antiga moeda de ouro. Obsérvaa atónito. De súpeto, nota que hai alguén xunto a el, mira atrás e o seu carón hai un home sentado protexido do frío cunha capa azul, que lle sonrrí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18"/>
        </w:rPr>
        <w:br/>
        <w:br/>
        <w:t xml:space="preserve"> </w:t>
        <w:tab/>
        <w:tab/>
        <w:tab/>
        <w:tab/>
      </w:r>
      <w:r>
        <w:rPr>
          <w:rFonts w:cs="Arial" w:ascii="Arial" w:hAnsi="Arial"/>
          <w:b/>
          <w:sz w:val="18"/>
        </w:rPr>
        <w:t>HOME DE AZUL: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ind w:left="212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on voz amable, tranquilizadora)</w:t>
      </w:r>
    </w:p>
    <w:p>
      <w:pPr>
        <w:pStyle w:val="TextBody"/>
        <w:ind w:left="2124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Benvido Esteban.”</w:t>
      </w:r>
    </w:p>
    <w:p>
      <w:pPr>
        <w:pStyle w:val="TextBody"/>
        <w:ind w:left="2124" w:firstLine="708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Eso que tes aí é para mín, o sabes...”</w:t>
      </w:r>
    </w:p>
    <w:p>
      <w:pPr>
        <w:pStyle w:val="TextBody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ban observa de novo a moeda sobre a palma da man. Levanta de novo a vista e observa o home. O sol moléstalle nos ollos, polo que non consigue abrir estos de todo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ab/>
        <w:t xml:space="preserve"> </w:t>
        <w:tab/>
        <w:tab/>
        <w:tab/>
      </w:r>
      <w:r>
        <w:rPr>
          <w:rFonts w:cs="Arial" w:ascii="Arial" w:hAnsi="Arial"/>
          <w:b/>
          <w:sz w:val="18"/>
          <w:u w:val="single"/>
        </w:rPr>
        <w:t>Home de azul: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ind w:left="2124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Tes os cartos, ¿non? Págame e larguémonos…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ban, sen dicir nada, estira a man, coa moneda nela, hacia o home. O home colle a moeda, facendo a Esteban unha sinal de aprobación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Esteban: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ind w:left="28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Con voz esperanzada) </w:t>
      </w:r>
    </w:p>
    <w:p>
      <w:pPr>
        <w:pStyle w:val="TextBody"/>
        <w:ind w:left="2124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¿Vouna ver?, ¿Cómo está?”</w:t>
      </w:r>
    </w:p>
    <w:p>
      <w:pPr>
        <w:pStyle w:val="TextBody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ind w:left="2124" w:firstLine="708"/>
        <w:jc w:val="both"/>
        <w:rPr/>
      </w:pPr>
      <w:r>
        <w:rPr>
          <w:rFonts w:cs="Arial" w:ascii="Arial" w:hAnsi="Arial"/>
          <w:b/>
          <w:sz w:val="18"/>
          <w:u w:val="single"/>
        </w:rPr>
        <w:t>Home vestido de azul: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TextBody"/>
        <w:ind w:left="212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Severo pero con voz paternal) </w:t>
      </w:r>
    </w:p>
    <w:p>
      <w:pPr>
        <w:pStyle w:val="TextBody"/>
        <w:ind w:left="2124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Todo ó seu tempo Esteban. Todo ó seu tempo…”</w:t>
      </w:r>
    </w:p>
    <w:p>
      <w:pPr>
        <w:pStyle w:val="TextBody"/>
        <w:ind w:left="1416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ban xírase e mira ó mar.</w:t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393690" cy="212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1209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s-ES_tradnl"/>
                              </w:rPr>
                              <w:t xml:space="preserve">SECUENCIA 15: HABITACIÓN ESTEBAN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lang w:val="es-ES_tradnl"/>
                              </w:rPr>
                              <w:t>INT /  TAR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4.7pt;height:16.7pt;mso-wrap-distance-left:9.05pt;mso-wrap-distance-right:9.05pt;mso-wrap-distance-top:0pt;mso-wrap-distance-bottom:0pt;margin-top:3.0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s-ES_tradnl"/>
                        </w:rPr>
                        <w:t xml:space="preserve">SECUENCIA 15: HABITACIÓN ESTEBAN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lang w:val="es-ES_tradnl"/>
                        </w:rPr>
                        <w:t>INT /  TARD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u w:val="none"/>
        </w:rPr>
        <w:t xml:space="preserve"> </w:t>
        <w:tab/>
        <w:t xml:space="preserve">O corpo de Esteban xace no chan da habitación, tal como o vimos a derradeira vez. </w:t>
      </w:r>
    </w:p>
    <w:p>
      <w:pPr>
        <w:pStyle w:val="Heading6"/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A cara de Esteban, pálida, sucia, agora reflexa felicidade e paz. Esteban síntese tranquilo ó non sentir xa a dor da vida e ó saber que tarde ou cedo atoparase con Gloria. 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2127" w:firstLine="141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VOZ EN OFF ESTEBAN: </w:t>
      </w:r>
    </w:p>
    <w:p>
      <w:pPr>
        <w:pStyle w:val="Normal"/>
        <w:ind w:left="2127" w:firstLine="14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 xml:space="preserve">Con Gloria non había día nin noite. Con Gloria non existían </w:t>
      </w:r>
    </w:p>
    <w:p>
      <w:pPr>
        <w:pStyle w:val="Normal"/>
        <w:ind w:left="2127" w:firstLine="14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problemas, familia, outros, vos, eles, ti, eu, o resto, os demáis. </w:t>
      </w:r>
    </w:p>
    <w:p>
      <w:pPr>
        <w:pStyle w:val="Normal"/>
        <w:ind w:left="2127" w:firstLine="14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en Gloria tampouco existirán.”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-FIN-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Courier New" w:hAnsi="Courier New" w:cs="Courier New"/>
      <w:b/>
      <w:bCs/>
      <w:sz w:val="28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60" w:right="0" w:hanging="0"/>
      <w:jc w:val="both"/>
      <w:outlineLvl w:val="5"/>
    </w:pPr>
    <w:rPr>
      <w:rFonts w:ascii="Courier New" w:hAnsi="Courier New" w:cs="Courier New"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360" w:right="0" w:hanging="0"/>
      <w:outlineLvl w:val="6"/>
    </w:pPr>
    <w:rPr>
      <w:rFonts w:ascii="Courier New" w:hAnsi="Courier New" w:cs="Courier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right="0" w:hanging="0"/>
      <w:jc w:val="both"/>
      <w:outlineLvl w:val="7"/>
    </w:pPr>
    <w:rPr>
      <w:rFonts w:ascii="Courier New" w:hAnsi="Courier New" w:cs="Courier New"/>
      <w:b/>
      <w:bCs/>
      <w:sz w:val="32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rFonts w:ascii="Microsoft Sans Serif" w:hAnsi="Microsoft Sans Serif" w:cs="Microsoft Sans Serif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</w:rPr>
  </w:style>
  <w:style w:type="paragraph" w:styleId="Textoindependiente2">
    <w:name w:val="Texto independiente 2"/>
    <w:basedOn w:val="Normal"/>
    <w:qFormat/>
    <w:pPr/>
    <w:rPr>
      <w:rFonts w:ascii="Courier New" w:hAnsi="Courier New" w:cs="Courier New"/>
      <w:i/>
      <w:iCs/>
      <w:sz w:val="22"/>
    </w:rPr>
  </w:style>
  <w:style w:type="paragraph" w:styleId="Textoindependiente3">
    <w:name w:val="Texto independiente 3"/>
    <w:basedOn w:val="Normal"/>
    <w:qFormat/>
    <w:pPr/>
    <w:rPr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39:00Z</dcterms:created>
  <dc:creator>Óscar</dc:creator>
  <dc:description/>
  <cp:keywords/>
  <dc:language>en-US</dc:language>
  <cp:lastModifiedBy>Álvaro</cp:lastModifiedBy>
  <cp:lastPrinted>2006-03-02T21:35:00Z</cp:lastPrinted>
  <dcterms:modified xsi:type="dcterms:W3CDTF">2006-12-11T20:59:00Z</dcterms:modified>
  <cp:revision>45</cp:revision>
  <dc:subject/>
  <dc:title>Guión para cortometraje </dc:title>
</cp:coreProperties>
</file>