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mos un plano detalle dunha rosa branca que vaise marchitando, aparece escrita a palabra “Encontreit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. 2. Interior, tarde noite. Cafete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ha cafetería deserta, cunha luz tenue e uns cristais sucios que dan á rúa. Susana está detrás da barra, secando con moita delicadeza un dos tazos, na súa faciana loce un semblante triste e tenro, levanta a mirada cara a porta, sorprendida, ve a Nicolás cruza-la rúa, a taza resbala das súas mans. Entra, sorrí, ela devólvelle o sorriso timidamente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usana</w:t>
      </w:r>
      <w:r>
        <w:rPr>
          <w:rFonts w:cs="Arial" w:ascii="Arial" w:hAnsi="Arial"/>
          <w:sz w:val="20"/>
          <w:szCs w:val="20"/>
        </w:rPr>
        <w:t xml:space="preserve"> (susurrand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el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z en of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nde ese intre, o seu mundo cambiou, sentiu que por fin o atopara, por fin estaba aí, por fin podía velo... por fin podía senti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3. Interior, tarde. Cuarto de Sus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está no seu cuarto, buscando roupa no seu armario desesperad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4. Interior, tarde. Baño de Sus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 está fronte ó espello, mirándose, retocando os beizos, a súa ollada é doce e inoc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 en of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ña que estar bonita... tiña que gustarlle, el podería voltar aquel d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5. Interior, tarde noite. Cafeterí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 está detráis da barra, a cafetería está deserta, mira as fiestras, nin sequera pasea ninguén pola rúa, mira cara abaixo e colle un dos tazos, dáse a volta para servirse un café, pecha os ollos forte e fica quieta por un int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 en off de Susan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pecho os ollos con forza... aparecerá detrás de 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coita o son da campanilla da porta, abre os ollos, sorrí e xírase lentamente, cando o fai, a porta está aberta, un vagabundo está na porta, manexando unhas poucas moedas na súa man, sorríelle e achégase á barra, Susana dáse a volta e sírvelle un café, cando el fai o xesto de pagarlle, ela páralle a man, ambos sorrí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gabundo da a volta para irse e nese intre a faciana de Susana cambia a un xesto de tristura e pouco a pouco, vai caendo ó chan, onde fica sentada, coa cabeza sobre as pernas, encollida chorando en silen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6. Exterior, tarde. Rú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sae do portal da súa casa, sorr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7. Interior, noite. Cafeterí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 está pechando a cafetería, as cadeiras están subidas ás mesas, mentres que varre o chan fíxase en algo que está no chan, un sobre, agáchase para recollelo, ábreo con moito coidado, como si fora romper, saca un pequeno anaco de pap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8. Exterior, día. Pase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 está camiñando por un paseo con Nicolás, ámbolos dous sorrín, ambos acércanse a un palco onde se sentan. Susana saca do bolso algo envolto en papel de agasallo, Nicolás desenvólveo, é unha bufa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colá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cordáches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 sorrí e Nicolás pon a bufanda, dálle un bico na meix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ha os ollos e conta ata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 vota a correr, e escóndese tras unha árbore, fíxase nunha parella, Rapaz X e Rapaza X, sentados nun banco, lles sorr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á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usanaaaaaa... Susanaaaa...sabes que encontrare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, pecha os ollos, soan unhas badaladas. Nicolás aparece tra-la árbore e aproveita para facerlle cóxegas cunha man. Susana 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9. Interior, noite. Casa de Sus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 e Nicolás están nunha cama, espidos, Susana está tombada encima del, bícanse e óllanse doce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10. Interior, día. Casa de Sus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, abre os ollos, dáse a volta e ve que ó seu carón non hai ninguén, mira pola fiestra, inclínase e séntase na cama, o seu cabelo está alborotado, na súa faciana vense os sinais de horas e horas chorando, ten os ollos inchados, levántase e mírase no espello, fica de pé e inmób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us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te quere, non te quere, non te quere, non te quere, non te quere, non te que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súas bágoas cáenlle pola faciana, tírase ó ch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z en off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í non había ninguén que a abrazara, ninguén que a axudara, ninguén que a salvara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11. Interior, tarde. Cafeterí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afetería está chea de xente. Susana despídese de Nicolás cun bico, disponse a levar nunha bandexa dous tazos pequenos ata unha das mesas onde está sentada unha parella, son Rapaz X e Rapaza X (o rapaz parece estar enfermo, pois presenta unha gran desmellora físic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aza X parece estar bastante preocup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paz X</w:t>
      </w:r>
      <w:r>
        <w:rPr>
          <w:rFonts w:cs="Arial" w:ascii="Arial" w:hAnsi="Arial"/>
          <w:sz w:val="20"/>
          <w:szCs w:val="20"/>
        </w:rPr>
        <w:t xml:space="preserve"> (sorrint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quila... todo vai ir be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sírvelle-los dous cafés, Rapaz X asíntelle a Susana dándolle as graz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12. Interior, noite. Salón de Sus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 está no salón, sentada á mesa, soa, con dous servicios, un diante dela, e o outro en fronte dela, a comida está servida, ten a cabeza apoiada nunha man e xoga coa súa comida, case non hai luz, mira para o prato que ten en fronte, pecha os oll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z en off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í estaba ela outra vez, intentando manterse viva a base dos seus recordos, tiña a esperanza de que voltaría, “ó fin e ó cabo, tiñamos unha relación rara, pasabamos de ser inseparables a non saber nada o un do outro” pens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13. Interior, noite. Salón de Sus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 abre os ollos e vemos a un rapaz detrás de ela que achega lentamente os seus beizos ó seu pescozo, bicaa, Susana sorrí, pecha os ollos e respira fondo... o rapaz acaricia o seu cabelo e apártase, cando ela se da a volta para velo el dálle unha rosa branca, acto seguido diríxese a cadeira que está en fronte para sentarse, sorrín, o rapaz estende a man para colle-la botella de viñ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 en of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bonito... que doce sensación sentilo de novo, o seu alento crávase no seu pescozo, os seus bicos eran doces, quentes, fermosos... canto o votara de menos, canto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c 14. Interior, noite. Salón de Susana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 abre os ollos de repente, unha das copas está no chan, levanta a ollada, a cadeira que ten en fronte está valeira, vemos unha rosa branca en fronte, marchita, Susana vota as mans á faciana e ch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 en of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a vez máis, alí non había ninguén que a abrazara, alí, non había ningué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15. Exterior, día. Pase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camiña polo paseo, polo mesmo paseo por onde estivera con Nicolás, achégase a unha árbore onde se agochara e séntase. Soan unhas badaladas, apoia a cabeza nos xeonllos e mira ó chan. Unha bágoa cae pola súa meixela. De repente, sobresálta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z en off agocha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¡Encontreite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 sorrí e dáse présa en da-la volta para ollar detrás da árbore, ve a un home agarrando a man dun ne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ñasme preocupado, ¿onde andabas metid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da a volta, parece entender coa expresión da súa faciana que Nicolás non vai aparec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16. Interior, día. Casa de Sus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está debaixo da cama, agochada, Nicolás asóm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á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¡Encontreite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ri a gargall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17. Interior, día. Armario de Sus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colás busca polo cuarto de Susana, escoita un ruído no armario, achégase a el e abreo, dentro está Susana cun gorro, a bufanda que lle regalou, unhas gafas de sol e un bigo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ás (sorprendid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¡Encon...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ana mírao seriamente e sinala fó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(imitando a voz dun hom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ou por al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18. Exterior, día. Pase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levántase, limpa unha bágoa e vaise, ve a Rapaz X e Rapaza X nun banco dándose apertas felices, pero por un intre, Rapaz X é Nicolás. Susana vota a correr e achégase a eles, Rapaz X leva a mesma bufanda que Susana lle regalou a Nicolás, apárta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¡Nico!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parella dáse a volta e mírana estrañ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... sintoo, crin ver a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 rematar de explicarse Susana da a volta e os seus ollos énchense de bágoas, vai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19. Interior, día. Corredor dun hospit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mos a Rapaz X e Rapaza X nun cuarto dun hospital, o rapaz está bastante desmellorado, un doutor, entra no cuar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os un don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20. Exterior, tarde noite. Rú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e a parte traseira dunha ambulancia coas sereas postas, mentres, na estrada, unha bufanda está no chan xunto ós ferros dunha mo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 21. Exterior, noite. Rúa da cafeterí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 vagabundo está acurrucado á porta da cafetería onde traballa Susana, incorpórase para levantarse pero ve algo raro, un sobre pegado nunha das esquinas da porta, ábreo e pode ler “Encontreite”, sorrí, métea no sobre, e votaa por debaixo da porta da cafetería. A imaxe tórnase a neg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6:00Z</dcterms:created>
  <dc:creator>Angela Otero</dc:creator>
  <dc:description/>
  <cp:keywords/>
  <dc:language>en-US</dc:language>
  <cp:lastModifiedBy>BEEP</cp:lastModifiedBy>
  <dcterms:modified xsi:type="dcterms:W3CDTF">2006-01-22T22:48:00Z</dcterms:modified>
  <cp:revision>5</cp:revision>
  <dc:subject/>
  <dc:title>Sec 1</dc:title>
</cp:coreProperties>
</file>