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67510" cy="1016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HOJA DE MATRÍCULA CURSO de VOZ,LOCUCIÓN Y DOBLAJE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u w:val="single"/>
          <w:lang w:val="es-ES_tradnl"/>
        </w:rPr>
        <w:t xml:space="preserve">Datos personales del alumno: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ombre y Apellidos:___________________________________________ Código:____________ D.N.I.:____________________________ Fecha de nacimiento: _______________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ugar de nacimiento: :____________________ Provincia de nacimiento:____________________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53" w:hRule="atLeast"/>
          <w:cantSplit w:val="true"/>
        </w:trPr>
        <w:tc>
          <w:tcPr>
            <w:tcW w:w="9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CURSOS: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- CURSO DE DOBLAJE , VOZ Y LOCUCIÓN  5 CUOTAS DE 130 EUROS 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úmero mínimo de alumnos para celebrar el curso 10.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Datos del Alumno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rreo Electrónico: ______________________________________________________________Ordenador en casa:__________________________________________________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dicar Modelo y tipo:_________________________________________________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itulaciones (Estudios):______________________________________ _________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rabajos realizados: __________________________________________________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ORMA DE PA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ransferencia Bancaria (Se ruega enviar comprobante al 986277534 fax)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MBRE: PRODUCCIONES VIGO, S.L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º DE CUENTA: 0075-0645-71-0600502412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omiciliación Bancaria: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u w:val="single"/>
          <w:lang w:val="es-ES_tradnl"/>
        </w:rPr>
        <w:t>Datos Bancarios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itular de la cuenta: _________________________________________________________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llenar sólo con números:  CÓDIGO CUENTA CORRIENTE (C.C.C.)</w:t>
      </w:r>
    </w:p>
    <w:tbl>
      <w:tblPr>
        <w:tblW w:w="6946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1559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A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GE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.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º CUENTA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igo, a ____________ de __________________ de 20________    Firmado: (indicar el nombre</w:t>
      </w:r>
    </w:p>
    <w:p>
      <w:pPr>
        <w:pStyle w:val="Normal"/>
        <w:rPr>
          <w:vanish/>
        </w:rPr>
      </w:pPr>
      <w:r>
        <w:rPr>
          <w:rFonts w:cs="Arial" w:ascii="Arial" w:hAnsi="Arial"/>
          <w:lang w:val="es-ES_tradnl"/>
        </w:rPr>
        <w:t>REMITIR POR FAX AL 986372527 O POR EMAIL A unipri@arrakis.es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u w:val="single"/>
      <w:lang w:val="es-ES_tradn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center"/>
    </w:pPr>
    <w:rPr>
      <w:rFonts w:ascii="Arial" w:hAnsi="Arial" w:cs="Arial"/>
      <w:sz w:val="26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25:00Z</dcterms:created>
  <dc:creator>Sec</dc:creator>
  <dc:description/>
  <cp:keywords/>
  <dc:language>en-US</dc:language>
  <cp:lastModifiedBy>Fernando Miguel Marcote Núñez</cp:lastModifiedBy>
  <cp:lastPrinted>2002-06-04T17:15:00Z</cp:lastPrinted>
  <dcterms:modified xsi:type="dcterms:W3CDTF">2013-02-19T16:25:00Z</dcterms:modified>
  <cp:revision>2</cp:revision>
  <dc:subject/>
  <dc:title>HOJA DE DATOS DE FILIACIÓN DEL ALUMNO</dc:title>
</cp:coreProperties>
</file>