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67510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OJA DE MATRÍCULA CURSO de VOZ,LOCUCIÓN Y DOBLAJE 2013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Datos personales del alumno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ombre y Apellidos:___________________________________________ Código:____________ D.N.I.:____________________________ Fecha de nacimiento: 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ugar de nacimiento: :____________________ Provincia de nacimiento:____________________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53" w:hRule="atLeast"/>
          <w:cantSplit w:val="true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URSOS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- CURSO DE DOBLAJE , VOZ Y LOCUCIÓN  5 CUOTAS DE 130 EUROS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mínimo de alumnos para celebrar el curso 10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atos del Alumn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o Electrónico: ______________________________________________________________Ordenador en casa: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r Modelo y tipo: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aciones (Estudios):______________________________________ 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os realizados: 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MA DE PA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nsferencia Bancaria (Se ruega enviar comprobante al 986277534 fax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 PRODUCCIONES VIGO, S.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º DE CUENTA: 0075-0645-71-060050241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omiciliación Bancaria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Datos Bancario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ar de la cuenta: 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lenar sólo con números:  CÓDIGO CUENTA CORRIENTE (C.C.C.)</w:t>
      </w:r>
    </w:p>
    <w:tbl>
      <w:tblPr>
        <w:tblW w:w="6946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55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CUENTA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Vigo, a ____________ de __________________ de 20________    Firmado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indicar el nombre)</w:t>
      </w:r>
    </w:p>
    <w:p>
      <w:pPr>
        <w:pStyle w:val="Normal"/>
        <w:rPr>
          <w:vanish/>
        </w:rPr>
      </w:pPr>
      <w:r>
        <w:rPr>
          <w:rFonts w:cs="Arial" w:ascii="Arial" w:hAnsi="Arial"/>
          <w:lang w:val="es-ES_tradnl"/>
        </w:rPr>
        <w:t>REMITIR POR FAX AL 986372527 O POR EMAIL A informacion@eisv.net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>
      <w:rFonts w:ascii="Arial" w:hAnsi="Arial" w:cs="Arial"/>
      <w:sz w:val="26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9:00Z</dcterms:created>
  <dc:creator>Sec</dc:creator>
  <dc:description/>
  <cp:keywords/>
  <dc:language>en-US</dc:language>
  <cp:lastModifiedBy>Fernando Miguel Marcote Núñez</cp:lastModifiedBy>
  <cp:lastPrinted>2002-06-04T17:15:00Z</cp:lastPrinted>
  <dcterms:modified xsi:type="dcterms:W3CDTF">2013-09-13T14:59:00Z</dcterms:modified>
  <cp:revision>2</cp:revision>
  <dc:subject/>
  <dc:title>HOJA DE DATOS DE FILIACIÓN DEL ALUMNO</dc:title>
</cp:coreProperties>
</file>