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04800</wp:posOffset>
            </wp:positionV>
            <wp:extent cx="1667510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OJA DE MATRÍCULA CURSOS DE VERANO</w:t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RSO OFICIAL AVID MEDIA COMPOSER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MITIR POR FAX AL 986372527 O POR EMAIL  información@eisv.net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Datos personales del alumno: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Nombre y Apellidos:___________________________________________ D.N.I.:____________________________ Fecha de nacimiento: 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ugar de nacimiento: :____________________ Provincia de nacimiento:____________________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o Electrónico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aciones (Estudios):______________________________________ 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53" w:hRule="atLeast"/>
          <w:cantSplit w:val="true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113030</wp:posOffset>
                      </wp:positionV>
                      <wp:extent cx="45085" cy="4508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pt;margin-top:8.9pt;width:3.5pt;height:3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URSO DE EDI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95250</wp:posOffset>
                      </wp:positionV>
                      <wp:extent cx="45085" cy="450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pt;margin-top:7.5pt;width:3.5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 xml:space="preserve">ÓN EN AV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5 al 19 de jul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curso: 190 eur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mbros Cluster /Agapi/Academia Gallega del Audiovisual/Crea : 130 eu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antes otros centros y desempleados: 1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Exalumnos EISV/EGACI 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rcar . Necesaria acreditación).</w:t>
            </w:r>
          </w:p>
        </w:tc>
      </w:tr>
      <w:tr>
        <w:trPr>
          <w:trHeight w:val="253" w:hRule="atLeast"/>
          <w:cantSplit w:val="true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atos Alumno/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Nombre y Apellidos:___________________________________________  D.N.I.:___ _________________________ Telf. de contacto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o electrónico :____________________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postal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UTORIZ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RMA</w:t>
        <w:tab/>
        <w:tab/>
        <w:tab/>
        <w:tab/>
        <w:tab/>
        <w:tab/>
        <w:tab/>
        <w:tab/>
        <w:t>DN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MA DE PA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nsferencia Bancaria (Se ruega enviar comprobante al 986372527 fax o email información@eisv.net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  PRODUCCIONES VIGO SL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075 0645 71 0600502412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cepto: Pago curso edición AVID Nomb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omiciliación Bancaria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Datos Bancario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ar de la cuenta: 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lenar sólo con números:  CÓDIGO CUENTA CORRIENTE (C.C.C.)</w:t>
      </w:r>
    </w:p>
    <w:tbl>
      <w:tblPr>
        <w:tblW w:w="6946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55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CUENTA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go, a ____________ de __________________ de 20________    Firmado: (indicar el nombre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>
      <w:rFonts w:ascii="Arial" w:hAnsi="Arial" w:cs="Arial"/>
      <w:sz w:val="26"/>
      <w:u w:val="single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6:00Z</dcterms:created>
  <dc:creator>Sec</dc:creator>
  <dc:description/>
  <dc:language>en-US</dc:language>
  <cp:lastModifiedBy>Fernando</cp:lastModifiedBy>
  <cp:lastPrinted>2002-06-04T17:15:00Z</cp:lastPrinted>
  <dcterms:modified xsi:type="dcterms:W3CDTF">2013-06-20T02:50:00Z</dcterms:modified>
  <cp:revision>3</cp:revision>
  <dc:subject/>
  <dc:title>HOJA DE DATOS DE FILIACIÓN DEL ALUMNO</dc:title>
</cp:coreProperties>
</file>